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3030" cy="49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EW PART-TIME STUDENT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dat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l semester – July 15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ring semester – December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 semester – April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6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Modern;Calibri" w:hAnsi="Modern;Calibri" w:cs="Modern;Calibri"/>
          <w:b/>
          <w:b/>
          <w:sz w:val="22"/>
          <w:szCs w:val="22"/>
          <w:u w:val="single"/>
        </w:rPr>
      </w:pPr>
      <w:r>
        <w:rPr>
          <w:rFonts w:cs="Modern;Calibri" w:ascii="Modern;Calibri" w:hAnsi="Modern;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 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t                                                    First                                       M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D: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hip:  ____U.S.       ____U.S. Permanent Resident       ____Foreign:   Visa Status: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try term to the part-time MBA program?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 score:  __________   Have you submitted the official score to the Office of Graduate Admissions? Yes/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AT score:  _________   Have you submitted the official score to the Office of Graduate Admissions?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New Jersey high school graduate?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what is the name of your high school?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by submitting this part-time scholarship application that a final decision may not be made until the semester begin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 xml:space="preserve">                  __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                                                                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Email the completed application to Ronald Kwan at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highlight w:val="yellow"/>
          </w:rPr>
          <w:t>rkwan@business.rutgers.edu</w:t>
        </w:r>
      </w:hyperlink>
      <w:r>
        <w:rPr>
          <w:rFonts w:cs="Arial" w:ascii="Arial" w:hAnsi="Arial"/>
          <w:b/>
          <w:sz w:val="32"/>
          <w:szCs w:val="32"/>
          <w:highlight w:val="yellow"/>
        </w:rPr>
        <w:t xml:space="preserve"> by the deadline da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720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Modern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wan@business.rutger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9:00Z</dcterms:created>
  <dc:creator>Ines Agina</dc:creator>
  <dc:description/>
  <cp:keywords/>
  <dc:language>en-US</dc:language>
  <cp:lastModifiedBy>Ronald Kwan</cp:lastModifiedBy>
  <cp:lastPrinted>2010-05-05T10:54:00Z</cp:lastPrinted>
  <dcterms:modified xsi:type="dcterms:W3CDTF">2025-07-21T15:09:00Z</dcterms:modified>
  <cp:revision>2</cp:revision>
  <dc:subject/>
  <dc:title>TUITION &amp; FEES</dc:title>
</cp:coreProperties>
</file>