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164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TIME STUDENT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 date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ll semester – July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semester – December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26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INFORMATION</w:t>
      </w:r>
    </w:p>
    <w:p>
      <w:pPr>
        <w:pStyle w:val="Normal"/>
        <w:rPr>
          <w:rFonts w:ascii="Modern;Calibri" w:hAnsi="Modern;Calibri" w:cs="Modern;Calibri"/>
          <w:b/>
          <w:b/>
          <w:sz w:val="22"/>
          <w:szCs w:val="22"/>
          <w:u w:val="single"/>
        </w:rPr>
      </w:pPr>
      <w:r>
        <w:rPr>
          <w:rFonts w:cs="Modern;Calibri" w:ascii="Modern;Calibri" w:hAnsi="Modern;Calibri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  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t                                                    First                                       Mid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ID: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izenship:  ____U.S.       ____U.S. Permanent Resident       ____Foreign:   Visa Status: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which semester/year are you applying for this scholarship?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TGERS BUSINESS SCHOOL CONTINUING STUDENT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er and Year You Entered the Part-Time MBA program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ers Completed/Including Current Term:  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ulative GPA:  ____________</w:t>
        <w:tab/>
        <w:t>Concentration(s)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Already Received Scholarship Money from RBS? ______ If so, how much total? _________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or which semester(s) were you awarded?  _______________________________________________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: 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 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your Employer offer tuition remission? _________ If so, how much?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ly Explain Your Financial Need: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 New Jersey high school graduate?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what is the name of your high school?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by submitting this part-time scholarship application a final decision may not be made until the semester begins.  I understand that I need to have attended RBS for at least four semesters to be eligible.  Recipient of the scholarship must carry at least 6.0 cred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  <w:tab/>
        <w:t xml:space="preserve">     ____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                                                                               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Email the completed application to Ronald Kwan at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highlight w:val="yellow"/>
          </w:rPr>
          <w:t>rkwan@business.rutgers.ed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Modern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wan@business.rutger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03:00Z</dcterms:created>
  <dc:creator>Ines Agina</dc:creator>
  <dc:description/>
  <cp:keywords/>
  <dc:language>en-US</dc:language>
  <cp:lastModifiedBy>Ronald Kwan</cp:lastModifiedBy>
  <cp:lastPrinted>2010-05-05T10:54:00Z</cp:lastPrinted>
  <dcterms:modified xsi:type="dcterms:W3CDTF">2023-02-27T17:03:00Z</dcterms:modified>
  <cp:revision>2</cp:revision>
  <dc:subject/>
  <dc:title>TUITION &amp; FEES</dc:title>
</cp:coreProperties>
</file>